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 декабря 2024 года                                                                                      № 119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</w:rPr>
        <w:t>О внесении изменения в Положение об управлении капитального строительства и градостроительной деятельности администрац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0.12.2020 № 86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целью приведения в соответствие с действующими нормативными правовыми актами органов местного самоуправления Богородского муниципального округа Нижегородской области</w:t>
      </w:r>
      <w:r>
        <w:rPr>
          <w:bCs/>
          <w:iCs/>
          <w:sz w:val="28"/>
          <w:szCs w:val="28"/>
        </w:rPr>
        <w:t xml:space="preserve">, </w:t>
      </w:r>
    </w:p>
    <w:p>
      <w:pPr>
        <w:pStyle w:val="Normal"/>
        <w:tabs>
          <w:tab w:val="clear" w:pos="17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изменение в </w:t>
      </w:r>
      <w:r>
        <w:rPr>
          <w:bCs/>
          <w:iCs/>
          <w:sz w:val="28"/>
          <w:szCs w:val="28"/>
        </w:rPr>
        <w:t>Положение об управлении капитального строительства и градостроительной деятельности администрац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0.12.2020 № 86</w:t>
      </w:r>
      <w:r>
        <w:rPr>
          <w:sz w:val="28"/>
          <w:szCs w:val="28"/>
        </w:rPr>
        <w:t xml:space="preserve"> (далее - Положение),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лить полномочиями по государственной регистрации изменений в Положение начальника управления </w:t>
      </w:r>
      <w:r>
        <w:rPr>
          <w:bCs/>
          <w:iCs/>
          <w:sz w:val="28"/>
          <w:szCs w:val="28"/>
        </w:rPr>
        <w:t>капитального строительства и градостроительной деятельности</w:t>
      </w:r>
      <w:r>
        <w:rPr>
          <w:color w:val="000000"/>
          <w:sz w:val="28"/>
          <w:szCs w:val="28"/>
        </w:rPr>
        <w:t xml:space="preserve"> администрации Богородского муниципального округа Нижегородской области – Силаева Андрея Николаевича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ind w:left="36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70"/>
          <w:tab w:val="left" w:pos="568" w:leader="none"/>
        </w:tabs>
        <w:ind w:firstLine="5580"/>
        <w:jc w:val="center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Нижегородско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ласти 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от 12.12.2024 г. № 119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менение в Положение об управлении капитального строительства и градостроительной деятельности администрац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0.12.2020 № 8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170"/>
          <w:tab w:val="left" w:pos="372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ро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од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ь часть 3 пунктами 3.60 и 3.61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60. Осуществление полномочий по дорожной деятельности в отношении объектов, включенных в Адресную инвестиционную программу Богород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1. Осуществление полномочий по благоустройству в отношении объектов, включенных в Адресную инвестиционную программу Богородского муниципального округа Нижегородской области.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975" cy="685800"/>
          <wp:effectExtent l="0" t="0" r="0" b="0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3:00Z</dcterms:created>
  <dc:creator>Anastasiya</dc:creator>
  <dc:description/>
  <cp:keywords/>
  <dc:language>en-US</dc:language>
  <cp:lastModifiedBy>User</cp:lastModifiedBy>
  <cp:lastPrinted>2024-12-13T11:25:00Z</cp:lastPrinted>
  <dcterms:modified xsi:type="dcterms:W3CDTF">2024-12-13T08:30:00Z</dcterms:modified>
  <cp:revision>6</cp:revision>
  <dc:subject/>
  <dc:title> </dc:title>
</cp:coreProperties>
</file>